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Сайдашева/С.Сәйдәшев иҗаты.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иография Салиха Сайдаш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 тетрадь переписать новые слова и предложения с этими слов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тво Р.Файзуллина. Стихотворение “Единственный”/Р.Фәйзуллин иҗаты. «Бердәнбер» шигыре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ердәнб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исьменно ответить на вопросы (1, 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5:00Z</dcterms:created>
  <dc:creator>гульнара</dc:creator>
  <dc:description/>
  <cp:keywords/>
  <dc:language>en-US</dc:language>
  <cp:lastModifiedBy>гульнара</cp:lastModifiedBy>
  <dcterms:modified xsi:type="dcterms:W3CDTF">2020-04-03T10:22:00Z</dcterms:modified>
  <cp:revision>2</cp:revision>
  <dc:subject/>
  <dc:title/>
</cp:coreProperties>
</file>